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Одиннадцатое заседа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16» июня 2022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113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2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iCs/>
          <w:sz w:val="28"/>
          <w:szCs w:val="28"/>
        </w:rPr>
        <w:t>О рассмотрении отчета Контрольного органа по результатам экспертно-аналитического мероприятия «Аудит закупок товаров, работ, услуг, осуществляемых общеобразовательными учреждениями подведомственными Управлению образования Администрации муниципального образования «Каменский городской округ» в 2021 году и текущем периоде 2022 года»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2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    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лушав заключение председателя Контрольного органа Каменского городского округа Л.Н. Загвоздиной по результатам экспертно-аналитического мероприятия «Аудит закупок товаров, работ, услуг, осуществляемых общеобразовательными учреждениями подведомственными Управлению образования Администрации муниципального образования «Каменский городской округ» в 2021 году и текущем периоде 2022 года»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отмечает, что в результате проверки </w:t>
      </w:r>
      <w:r>
        <w:rPr>
          <w:rFonts w:eastAsia="Calibri" w:cs="Liberation Serif" w:ascii="Liberation Serif" w:hAnsi="Liberation Serif"/>
          <w:sz w:val="28"/>
          <w:szCs w:val="28"/>
        </w:rPr>
        <w:t>установлены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Экспертно-аналитическое мероприятие «Аудит закупок товаров, работ, услуг, осуществляемых общеобразовательными учреждениями подведомственными Управлению образования Администрации муниципального образования «Каменский городской округ» в 2021 году и текущем периоде 2022 года» проводилось выборочно и осуществлено в отношении 10 муниципальных казенных общеобразовательных учреждений, в том числе: МКОУ «Каменская средняя общеобразовательная школа»; МКОУ «Кисловская средняя общеобразовательная школа имени Героя Советского Союза И.И. Гуляева»; МКОУ «Маминская средняя общеобразовательная школа»; МКОУ «Новоисетская средняя общеобразовательная школа»; МКОУ «Клевакинская средняя общеобразовательная школа»; МКОУ «Пироговская средняя общеобразовательная школа»; МКОУ «Рыбниковская средняя общеобразовательная школа»; МКОУ «Сосновская средняя общеобразовательная школа»; МКОУ «Травянская средняя общеобразовательная школа»; МКОУ «Черемховская основная общеобразовательная школа»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Анализ организационного и нормативного обеспечения по нормированию в сфере закупок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.1. По вопросу соблюдения требований законодательства о контрактной системе в сфере закупок внутренних документов о нормировании в сфере закупок установлено следующее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нарушение пункта 6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ункта 15 постановления Главы от 31.12.2015 № 3361 «Об утверждении требований к порядку разработки и принятия правовых актов о нормировании в сфере закупок для обеспечения муниципальных нужд Каменского городского округа, содержанию указанных актов и обеспечению их исполнения» (далее -</w:t>
      </w:r>
      <w:r>
        <w:rPr>
          <w:rFonts w:cs="Liberation Serif" w:ascii="Liberation Serif" w:hAnsi="Liberation Serif"/>
          <w:sz w:val="28"/>
          <w:szCs w:val="28"/>
        </w:rPr>
        <w:t xml:space="preserve"> постановление Главы от 31.12.2015 года № 3361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ормативные затраты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на обеспечение функций Управления образования Администрации муниципального образования «Каменский городской округ» и подведомственных ему казенных учреждений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2021 год Управлением образования не утверждены, в Единой информационной системе (далее – ЕИС) не размещены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риказом по Управлению образования от 28.01.2022 № 23 </w:t>
      </w:r>
      <w:r>
        <w:rPr>
          <w:rFonts w:cs="Liberation Serif" w:ascii="Liberation Serif" w:hAnsi="Liberation Serif"/>
          <w:sz w:val="28"/>
          <w:szCs w:val="28"/>
        </w:rPr>
        <w:t>утверждены нормативные затраты на обеспечение функций Управления образования и подведомственных ему казенных учреждений (размещенного в ЕИС), проект правового акта «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б утверждении нормативных затрат на обеспечение функций Управления образования Администрации муниципального образования «Каменский городской округ» и подведомственных ему казенных учреждений», </w:t>
      </w:r>
      <w:r>
        <w:rPr>
          <w:rFonts w:cs="Liberation Serif" w:ascii="Liberation Serif" w:hAnsi="Liberation Serif"/>
          <w:sz w:val="28"/>
          <w:szCs w:val="28"/>
        </w:rPr>
        <w:t xml:space="preserve">для проведения обсуждения в целях общественного контроля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Управлением образования </w:t>
      </w:r>
      <w:r>
        <w:rPr>
          <w:rFonts w:cs="Liberation Serif" w:ascii="Liberation Serif" w:hAnsi="Liberation Serif"/>
          <w:sz w:val="28"/>
          <w:szCs w:val="28"/>
        </w:rPr>
        <w:t>в ЕИС не размещен, что привело к нарушению пункта 8 постановления Главы от 31.12.2015 года  № 3361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2. По вопросу оценки организации и порядка проведения ведомственного контроля в сфере закупок нарушений не установлено. 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е статье 100 Федерального закона № 44-ФЗ ведомственный контроль в сфере закупок в отношении подведомственных общеобразовательных учреждений в анализируемом периоде Управлением образования осуществлялс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 xml:space="preserve">2. </w:t>
      </w:r>
      <w:r>
        <w:rPr>
          <w:rFonts w:cs="Liberation Serif" w:ascii="Liberation Serif" w:hAnsi="Liberation Serif"/>
          <w:bCs/>
          <w:i/>
          <w:iCs/>
          <w:sz w:val="28"/>
          <w:szCs w:val="28"/>
        </w:rPr>
        <w:t>Соблюдение требований законодательства о назначении контрактного управляющего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1. По вопросу соблюдения требований законодательства о контрактной системе в сфере закупок внутренних документов, устанавливающих порядок формирования контрактной службы (назначение контрактных управляющих), порядок формирования комиссии по осуществлению закупок нарушений не установл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Р</w:t>
      </w:r>
      <w:r>
        <w:rPr>
          <w:rFonts w:cs="Liberation Serif" w:ascii="Liberation Serif" w:hAnsi="Liberation Serif"/>
          <w:bCs/>
          <w:sz w:val="28"/>
          <w:szCs w:val="28"/>
        </w:rPr>
        <w:t>уководитель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ого общеобразовательного учреждения, выполняет функции контрактного управляющего. При этом, приказами МКОУ «Кисловская СОШ», МКОУ «Маминская СОШ», МКОУ «Новоисетская СОШ» «О назначении контрактного управляющего по обеспечению деятельности контрактной системы в сфере размещения заказов на поставку товаров, выполнения работ, оказания услуг» контрактным управляющим назначены иные сотрудники общеобразовательных учреждений, а размещенная информация о контрактах подписана электронной цифровой подписью директоров общеобразовательных учрежд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 Соблюдение требований порядка формирования, размещения и ведения плана-графи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3.1. По вопросу соответствия формирования, размещения и ведения планов-графиков законодательству о контрактной системе в сфере закупок установлено следующее: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1) В сроки, установленные пунктом 12 </w:t>
      </w:r>
      <w:r>
        <w:rPr>
          <w:sz w:val="28"/>
          <w:szCs w:val="28"/>
        </w:rPr>
        <w:t>Постановления Правительства РФ от 30.09.2019 № 1279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вместе с «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), муниципальными о</w:t>
      </w:r>
      <w:r>
        <w:rPr>
          <w:rFonts w:cs="Liberation Serif" w:ascii="Liberation Serif" w:hAnsi="Liberation Serif"/>
          <w:sz w:val="28"/>
          <w:szCs w:val="28"/>
        </w:rPr>
        <w:t>бщеобразовательными учреждениями утверждены и размещены в ЕИС планы-граф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Изменения в планы-графики на 2021 и 2022 годы произведены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что </w:t>
      </w:r>
      <w:r>
        <w:rPr>
          <w:rFonts w:cs="Liberation Serif" w:ascii="Liberation Serif" w:hAnsi="Liberation Serif"/>
          <w:sz w:val="28"/>
          <w:szCs w:val="28"/>
        </w:rPr>
        <w:t>соответствует части 8 статьи 16 Федерального закона № 44-ФЗ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ъем финансового обеспечения общеобразовательных учреждений, предусмотренного планами-графиками на 2021 и 2022 годы, не превышает объем бюджетных ассигнований, утвержденных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4)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В нарушение пункта 4 части 1 статьи 93 Федерального закона № 44-ФЗ годовой объем закупок, предусмотренный планом-графиком </w:t>
      </w:r>
      <w:r>
        <w:rPr>
          <w:rFonts w:cs="Liberation Serif" w:ascii="Liberation Serif" w:hAnsi="Liberation Serif"/>
          <w:sz w:val="28"/>
          <w:szCs w:val="28"/>
        </w:rPr>
        <w:t xml:space="preserve">на 2021 год превышает объем закупок по пункту 4 части 1 статьи 93 Федерального закона № 44-ФЗ, установленный законодательством по следующим общеобразовательным учрежд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021 год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МКОУ «Сосновская СОШ» - 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довой объем закупок по пункту 4 части 1 статьи 93 Федерального закона № 44-ФЗ составил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2051044,0 руб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21%) совокупного годового объема закупок и превысил два миллиона руб.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- МКОУ «Пироговская СОШ» - 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довой объем закупок по пункту 4 части 1 статьи 93 Федерального закона № 44-ФЗ составил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2003540,84 руб. (39%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овокупного годового объема закупок и превысил два миллиона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В нарушение пункта 5 части 1 статьи 93 Федерального закона № 44-ФЗ годовой объем закупок, предусмотренный планом-графиком </w:t>
      </w:r>
      <w:r>
        <w:rPr>
          <w:rFonts w:cs="Liberation Serif" w:ascii="Liberation Serif" w:hAnsi="Liberation Serif"/>
          <w:sz w:val="28"/>
          <w:szCs w:val="28"/>
        </w:rPr>
        <w:t xml:space="preserve">на 2021 и 2022 годы превышает объем закупок по пункту 5 части 1 статьи 93 Федерального закона № 44-ФЗ, установленный законодательством по следующим общеобразовательным учрежд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021 год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КОУ «Каменская СОШ» - 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довой объем закупок по пункту 5 части 1 статьи 93 Федерального закона № 44-ФЗ, предусмотренный планом-графиком на 2021 год (с изменениями) составил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6426328,53 руб. (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4,72%) совокупного годового объема закупок и превысил пять миллионов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КОУ «Новоисетская СОШ» - 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довой объем закупок по пункту 5 части 1 статьи 93 Федерального закона № 44-ФЗ, предусмотренный планом-графиком на 2021 год (версия 0) составил 7312404,80 руб. (63,97%) совокупного годового объема закупок и превысил пять миллионов рублей.  Г</w:t>
      </w:r>
      <w:r>
        <w:rPr>
          <w:rFonts w:cs="Liberation Serif" w:ascii="Liberation Serif" w:hAnsi="Liberation Serif"/>
          <w:sz w:val="28"/>
          <w:szCs w:val="28"/>
        </w:rPr>
        <w:t>одовой объем закупок МКОУ «Новоисетская СОШ»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дусмотренны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ланом-графиком на 2021 год (с изменениями) по пункту 5 части 1 статьи 93 Федерального закона № 44-ФЗ не превышает лимит, установленный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МКОУ «Клевакинская СОШ» - годовой объем закупок, запланированный планом-графиком на 2021 год (с изменениями) по пункту 5 части 1 статьи 93 Федерального закона № 44-ФЗ составил 6630531,0 руб. (71,78%) совокупного годового объема закупок и превысил пять миллионов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МКОУ «Травянская СОШ» -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г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довой объем закупок, запланированный планом-графиком на 2021 год (с изменениями) по пункту 5 части 1 статьи 93 Федерального закона № 44-ФЗ составил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7772897,77 руб. (71,9%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овокупного годового объема закупок и превысил пять миллионов ру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2022 год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МКОУ «Новоисетская СОШ» - годовой объем закупок, запланированный планом-графиком на 2022 год (с изменениями) по пункту 5 части 1 статьи 93 Федерального закона № 44-ФЗ составил 5696710,0 (56,1%) совокупного годового объема закупок и превысил пять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- МКОУ «Пироговская СОШ» - годовой объем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планированный планом-графиком на 2022 год (с изменениями) по пункту 5 части 1 статьи 93 Федерального закона № 44-ФЗ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оставил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6065110,0 руб. (60,27%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овокупного годового объема закупок и превысил пять миллионов рублей.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Cs/>
          <w:i/>
          <w:sz w:val="28"/>
          <w:szCs w:val="28"/>
        </w:rPr>
        <w:t>4. Анализ и оценка результатов закупок, осуществленных общеобразовательными учреждениями в 2021 году и текущем периоде 2022 год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4.1. Анализом реестра закупок и его соответствия плану-графику установлено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В нарушение части 1 статьи 16 Федерального закона № 44-ФЗ общеобразовательными учреждениями осуществлены закупки, не предусмотренные планом-графиком по пунктам 4, 5 части 1 статьи 93 Федерального закона № 44-ФЗ, а именно: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пункту 4 части 1 статьи 93 Федерального закона № 44-ФЗ: </w:t>
      </w:r>
    </w:p>
    <w:p>
      <w:pPr>
        <w:pStyle w:val="Style24"/>
        <w:autoSpaceDE w:val="false"/>
        <w:ind w:left="1069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021 год)</w:t>
      </w:r>
    </w:p>
    <w:p>
      <w:pPr>
        <w:pStyle w:val="Style24"/>
        <w:autoSpaceDE w:val="false"/>
        <w:spacing w:before="0" w:after="0"/>
        <w:ind w:left="0" w:firstLine="1134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КОУ «Каменская СОШ» на сумму 262215,74 руб.;</w:t>
      </w:r>
    </w:p>
    <w:p>
      <w:pPr>
        <w:pStyle w:val="Normal"/>
        <w:autoSpaceDE w:val="false"/>
        <w:ind w:firstLine="1134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МКОУ «Кисловская СОШ» на сумму 593625,6 руб.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МКОУ «Маминская СОШ» на сумму 124281,04 руб.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МКОУ «Клевакинская СОШ» на сумму 3046992,94 руб.;</w:t>
      </w:r>
    </w:p>
    <w:p>
      <w:pPr>
        <w:pStyle w:val="Normal"/>
        <w:ind w:firstLine="1134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МКОУ «Сосновская СОШ» </w:t>
      </w:r>
      <w:r>
        <w:rPr>
          <w:rFonts w:cs="Liberation Serif" w:ascii="Liberation Serif" w:hAnsi="Liberation Serif"/>
          <w:sz w:val="28"/>
          <w:szCs w:val="28"/>
        </w:rPr>
        <w:t>на сумму 182745,0 рублей.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1211" w:right="-2" w:hanging="36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ункту 5 части 1 статьи 93 Федерального закона № 44-ФЗ:</w:t>
      </w:r>
    </w:p>
    <w:p>
      <w:pPr>
        <w:pStyle w:val="Style24"/>
        <w:spacing w:before="0" w:after="0"/>
        <w:ind w:left="1069" w:right="-2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021 год)</w:t>
      </w:r>
    </w:p>
    <w:p>
      <w:pPr>
        <w:pStyle w:val="Normal"/>
        <w:spacing w:before="0" w:after="0"/>
        <w:ind w:right="-2" w:firstLine="1134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КОУ «Кисловская СОШ» на сумму 334944,16 руб.;</w:t>
      </w:r>
    </w:p>
    <w:p>
      <w:pPr>
        <w:pStyle w:val="Normal"/>
        <w:spacing w:before="0" w:after="0"/>
        <w:ind w:right="-2" w:firstLine="1134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МКОУ «Новоисетская СОШ» на сумму 1899745,14 руб.;</w:t>
      </w:r>
    </w:p>
    <w:p>
      <w:pPr>
        <w:pStyle w:val="Normal"/>
        <w:spacing w:before="0" w:after="0"/>
        <w:ind w:right="-2" w:firstLine="1134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МКОУ «Травянская СОШ» на сумму 390314,01 руб.;</w:t>
      </w:r>
    </w:p>
    <w:p>
      <w:pPr>
        <w:pStyle w:val="Normal"/>
        <w:spacing w:before="0" w:after="0"/>
        <w:ind w:right="-2" w:firstLine="1134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МКОУ «Черемховская СОШ» </w:t>
      </w:r>
      <w:r>
        <w:rPr>
          <w:rFonts w:cs="Liberation Serif" w:ascii="Liberation Serif" w:hAnsi="Liberation Serif"/>
          <w:sz w:val="28"/>
          <w:szCs w:val="28"/>
        </w:rPr>
        <w:t xml:space="preserve">на сумму 920196,02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В нарушение части 1 статьи 16 Федерального закона № 44-ФЗ общеобразовательными учреждениями заключены договоры с единственным поставщиком по пункту 4, 5 части 1 статьи 93 Федерального закона № 44-ФЗ до утверждения и размещения плана-графика, а именно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2021 год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КОУ «Клевакинская СОШ» до утверждения и размещения в ЕИС плана-графика на 2021 год (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змещен в ЕИС 20.01.2021 года)</w:t>
      </w:r>
      <w:r>
        <w:rPr>
          <w:rFonts w:cs="Liberation Serif" w:ascii="Liberation Serif" w:hAnsi="Liberation Serif"/>
          <w:sz w:val="28"/>
          <w:szCs w:val="28"/>
        </w:rPr>
        <w:t xml:space="preserve"> заключены договоры с единственным поставщиком по пунктам 4, 5 части 1 статьи 93 Федерального закона № 44-ФЗ на общую сумму 351160,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КОУ «Травянская СОШ» </w:t>
      </w:r>
      <w:r>
        <w:rPr>
          <w:rFonts w:cs="Liberation Serif" w:ascii="Liberation Serif" w:hAnsi="Liberation Serif"/>
          <w:sz w:val="28"/>
          <w:szCs w:val="28"/>
        </w:rPr>
        <w:t>до утверждения и размещения в ЕИС плана-графика на 2021 год (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азмещен в ЕИС 14.01.2021 года) </w:t>
      </w:r>
      <w:r>
        <w:rPr>
          <w:rFonts w:cs="Liberation Serif" w:ascii="Liberation Serif" w:hAnsi="Liberation Serif"/>
          <w:sz w:val="28"/>
          <w:szCs w:val="28"/>
        </w:rPr>
        <w:t>заключены договоры с единственным поставщиком по пункту 5 части 1 статьи 93 Федерального закона № 44-ФЗ на общую сумму 1798745,0 руб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2022 год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КОУ «Сосновская СОШ» до утверждения и размещения в ЕИС плана-графика на 2022 год (размещен в ЕИС 14.01.2022 года) заключены договоры с единственным поставщиком по пунктам 4, 5 части 1 статьи 93 Федерального закона № 44-ФЗ на общую сумму 1623355,0 руб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Анализом реестра закупок установлено следующе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2021 год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КОУ «Клевакинская СОШ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Установлено несоответствие представленной информации с фактически заключенными договорами, а именно: в реестр закупок не включены договоры от 01.04.2021 № 46/1, 46/2, 46/3, 46/4; от 01.06.2021 № 49/1; от 01.09.2021 № 63/1, 63/2, 63/3, 63/4, заключенные с ИП Вакуленко О.Г. в 2021 году на общую сумму 2391049,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МКОУ «Клевакинская СОШ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заключен договор на поставку продуктов питания от 25.01.2021 № 02 с ИП Касымовым Матохиром Матопиловичем, в реестре закупок данный договор прописан в трех строках и разделен на три суммы, и по строке 6 реестра закупок в графе «наименование поставщика» вместо ИП Касымов Матохир Матопилович указан ИП Вакуленко Олег Геннадьевич, что также является недостоверными данны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КОУ «Сосновская СОШ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</w:t>
      </w:r>
      <w:r>
        <w:rPr>
          <w:rFonts w:cs="Liberation Serif" w:ascii="Liberation Serif" w:hAnsi="Liberation Serif"/>
          <w:sz w:val="28"/>
          <w:szCs w:val="28"/>
        </w:rPr>
        <w:t xml:space="preserve"> нарушение пункта 1.5. Договора от 22.01.2021 б/н, плана-графика на 2021 год и на плановый период 2022 и 2023 годов в представленном реестре закупок Договор от 22.01.2021 б/н заключен по пункту 4 части 1 статьи 93 Федерального закона № 44-ФЗ на сумму 100000,0 руб. и по пункту 5 части 1 статьи 93 Федерального закона № 44-ФЗ на сумму 100000,0 рублей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многочисленными выявленными недостатками и замечаниями в период проведения аудита закупок, считать достоверными информацию и данные содержащиеся в реестрах закупок, Контрольным органом не представляется возмож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4.2. По вопросу своевременности размещения информации о контрактах и их исполнения в ЕИС установлено следующе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021 год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1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нарушение требований, установленных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частью 3 статьи 103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Федерального закона № 44-ФЗ, Учреждениями информация о заключении и исполнении контрактов, заключенных заказчиками в ЕИС не размещалась, либо размещалась с нарушением установленного срока по следующим общеобразовательным учреждениям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КОУ «Клевакинская СОШ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Договор энергоснабжения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 22.01.2021 № ЭЭ0440-199342, заключенный с АО «ЭнергосбыТ Плюс» размещен в ЕИС (05.02.2021) с нарушением срока, предусмотренного законодательством на 6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Информация о заключенном МК от 27.01.2021 № 25-ОТ размещена в ЕИС с нарушением срока на 3 рабочих дня, информация о его изменении размещена в ЕИС с нарушением срока на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 Информация об исполнении МК от 29.10.2021 № 25-ОТ за октябрь 2021 года в ЕИС не размещена, за ноябрь 2021 года размещена в ЕИС с нарушением срока на 5 рабочих дней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КОУ «Черемховская СОШ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Муниципальный контракт от 18.10.2021 № 100-ОТ, заключенный с </w:t>
      </w:r>
      <w:r>
        <w:rPr>
          <w:rFonts w:cs="Liberation Serif" w:ascii="Liberation Serif" w:hAnsi="Liberation Serif"/>
          <w:sz w:val="28"/>
          <w:szCs w:val="28"/>
        </w:rPr>
        <w:t xml:space="preserve">МУП «Тепловодоснабжение Каменского городского округа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 основании </w:t>
      </w:r>
      <w:hyperlink r:id="rId4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пункта 8 части 1 статьи 93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Федерального закона № 44-ФЗ размещен в ЕИС </w:t>
      </w:r>
      <w:r>
        <w:rPr>
          <w:rFonts w:cs="Liberation Serif" w:ascii="Liberation Serif" w:hAnsi="Liberation Serif"/>
          <w:sz w:val="28"/>
          <w:szCs w:val="28"/>
        </w:rPr>
        <w:t>(26.10.2021) с нарушением установленных сроков на 2 рабочих дн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2022 год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КОУ «Сосновская СОШ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Муниципальный контракт от 17.01.2022 № 29-ОТ, заключенный с </w:t>
      </w:r>
      <w:r>
        <w:rPr>
          <w:rFonts w:cs="Liberation Serif" w:ascii="Liberation Serif" w:hAnsi="Liberation Serif"/>
          <w:sz w:val="28"/>
          <w:szCs w:val="28"/>
        </w:rPr>
        <w:t xml:space="preserve">МУП «Тепловодоснабжение Каменского городского округа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 основании 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пункта 8 части 1 статьи 93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Федерального закона № 44-ФЗ размещен в ЕИС (07.02.2022) с нарушением сроков на 1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Договор энергоснабжения от 21.01.2022 № ЭЭ0440-199344, заключенный с </w:t>
      </w:r>
      <w:r>
        <w:rPr>
          <w:rFonts w:cs="Liberation Serif" w:ascii="Liberation Serif" w:hAnsi="Liberation Serif"/>
          <w:sz w:val="28"/>
          <w:szCs w:val="28"/>
        </w:rPr>
        <w:t>АО «Энергосбыт Плюс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 основании 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пункта 29 части 1 статьи 93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Федерального закона № 44-ФЗ размещен в ЕИС (04.02.2022) с нарушением сроков на 11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4.3. По вопросу своевременности оплаты согласно условиям договоров, заключенных с единственным поставщиком выборочным способом, установлены наруш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2021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роки оплаты согласно условиям договоров, общеобразовательными учреждениями не соблюдены, что привело к нарушению условий договоров, заключенных Учреждениями с единственными поставщиками, а именно: МКОУ «Каменская СОШ», МКОУ «Кисловская СОШ», МКОУ «Маминская СОШ», МКОУ «Клевакинская СОШ», МКОУ «Травянская СОШ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4.4. По вопросу осуществления закупок конкурентными способами, закупок с единственным поставщиком (подрядчиком, исполнителем) установлено следующее.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 Проведенным анализом количества и объемов закупок в 2021 году и текущем периоде 2022 года установлено, общеобразовательными учреждениями закупки осуществлялись преимущественно у единственного поставщика на основании пунктов 4, 5 части 1 статьи 93 Федерального закона № 44-ФЗ. </w:t>
      </w:r>
    </w:p>
    <w:p>
      <w:pPr>
        <w:pStyle w:val="Default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2021 году общеобразовательными учреждениями всего осуществлено 919 закупок с единственным поставщиком (подрядчиком, исполнителем) на основании пунктов 4, 5 части 1 статьи 93 Федерального закона № 44-ФЗ, из них конкурентными способами осуществлялись закупки, запланированные в плане-графике МКОУ «Пироговская СОШ», МКОУ «Новоисетская СОШ», МКОУ «Каменская СОШ». </w:t>
      </w:r>
    </w:p>
    <w:p>
      <w:pPr>
        <w:pStyle w:val="Default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истекшем периоде 2022 года общеобразовательными учреждениями на основании пунктов 4, 5 части 1 статьи 93 Федерального закона № 44-ФЗ осуществлено 263 закупки, закупки конкурентными способами в плане-графике на 2022 год общеобразовательными учреждениями не запланиров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анализируемом периоде общеобразовательными учреждениями осуществлены закупки одноименных, аналогичных товаров на основании пунктов 4, 5 части 1 статьи 93 Федерального закона № 44-ФЗ на сумму, не превышающую шестисот тысяч рублей у одного поставщика. Спецификации, являющиеся приложением к договорам, содержат одноименные виды товара, предмет заключенных договоров является идентичным и направлен на достижение одной цели - поставка продуктов питания. Закупка идентичных товаров осуществлена одной календарной датой на общую сумму, превышающую лимит, установленный требованиями пунктов 4, 5 части 1 статьи 93 Федерального закона № 44-ФЗ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4.5. По вопросу достижения экономии бюджетных средств, полученной в процессе определения поставщиков (подрядчиков, исполнителей) установлено следующе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МКОУ «Каменская СОШ» п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о результатам проведения электронного аукциона заключен муниципальный контракт с победителем аукциона, предложившим наименьшую цену. </w:t>
      </w:r>
      <w:r>
        <w:rPr>
          <w:rFonts w:cs="Liberation Serif" w:ascii="Liberation Serif" w:hAnsi="Liberation Serif"/>
          <w:sz w:val="28"/>
          <w:szCs w:val="28"/>
        </w:rPr>
        <w:t>Экономия бюджетных средств при осуществлении закупки составила 104065,78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МКОУ «Новоисетская СОШ» п</w:t>
      </w:r>
      <w:r>
        <w:rPr>
          <w:rFonts w:eastAsia="Calibri" w:cs="Liberation Serif" w:ascii="Liberation Serif" w:hAnsi="Liberation Serif"/>
          <w:sz w:val="28"/>
          <w:szCs w:val="28"/>
        </w:rPr>
        <w:t>о результатам проведения электронного аукциона заключен муниципальный контракт с победителем аукциона, предложившим наименьшую цену.</w:t>
      </w:r>
      <w:r>
        <w:rPr>
          <w:rFonts w:cs="Liberation Serif" w:ascii="Liberation Serif" w:hAnsi="Liberation Serif"/>
          <w:sz w:val="28"/>
          <w:szCs w:val="28"/>
        </w:rPr>
        <w:t xml:space="preserve"> Экономия бюджетных средств при осуществлении закупки составила 315653,44 рублей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3) МКОУ «Пироговская СОШ» </w:t>
      </w:r>
      <w:r>
        <w:rPr>
          <w:rFonts w:eastAsia="Calibri" w:cs="Liberation Serif" w:ascii="Liberation Serif" w:hAnsi="Liberation Serif"/>
          <w:sz w:val="28"/>
          <w:szCs w:val="28"/>
        </w:rPr>
        <w:t>заключен муниципальный контракт</w:t>
      </w:r>
      <w:r>
        <w:rPr>
          <w:rFonts w:cs="Liberation Serif" w:ascii="Liberation Serif" w:hAnsi="Liberation Serif"/>
          <w:sz w:val="28"/>
          <w:szCs w:val="28"/>
        </w:rPr>
        <w:t xml:space="preserve"> с единственным участником открытого аукциона в электронной форме по начальной максимальной цене контракта.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Дума Каменского городского округа</w:t>
      </w:r>
    </w:p>
    <w:p>
      <w:pPr>
        <w:pStyle w:val="Style23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1. Отчет Контрольного органа Каменского городского округа по результатам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экспертно-аналитического мероприятия «Аудит закупок товаров, работ, услуг, осуществляемых общеобразовательными учреждениями подведомственными Управлению образования Администрации муниципального образования «Каменский городской округ» в 2021 году и текущем периоде 2022 года», принять к сведению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Решение в газете «Пламя», разместить в сети Интернет на официальном сайте Думы муниципального образования «Каменский городской округ» http://kamensk-duma.ru.</w:t>
      </w:r>
    </w:p>
    <w:p>
      <w:pPr>
        <w:pStyle w:val="Style23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Настоящее Решение вступает в силу со дня его подписания.</w:t>
      </w:r>
    </w:p>
    <w:p>
      <w:pPr>
        <w:pStyle w:val="Style23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Style2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Г.Т. Лисицина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2669E9F958329D255A47A1FA358F040771575FD6492603C0CB6B9BC02B3695DF32AFD55F81F9AAA0C500BC9B230D3E406830EDA9025Fe6G" TargetMode="External"/><Relationship Id="rId4" Type="http://schemas.openxmlformats.org/officeDocument/2006/relationships/hyperlink" Target="consultantplus://offline/ref=170515A2E3220844F1F6F379517C2BBCDC7F6CAC2012413F99741F540E84EFD49B65CEEBFDEB24D660A4F1D020E182D05BB69F4D0FmFIEJ" TargetMode="External"/><Relationship Id="rId5" Type="http://schemas.openxmlformats.org/officeDocument/2006/relationships/hyperlink" Target="consultantplus://offline/ref=170515A2E3220844F1F6F379517C2BBCDC7F6CAC2012413F99741F540E84EFD49B65CEEBFDEB24D660A4F1D020E182D05BB69F4D0FmFIEJ" TargetMode="External"/><Relationship Id="rId6" Type="http://schemas.openxmlformats.org/officeDocument/2006/relationships/hyperlink" Target="consultantplus://offline/ref=170515A2E3220844F1F6F379517C2BBCDC7F6CAC2012413F99741F540E84EFD49B65CEEBFDEB24D660A4F1D020E182D05BB69F4D0FmFI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40:00Z</dcterms:created>
  <dc:creator>User</dc:creator>
  <dc:description/>
  <cp:keywords/>
  <dc:language>en-US</dc:language>
  <cp:lastModifiedBy>Дума КГО</cp:lastModifiedBy>
  <cp:lastPrinted>2022-06-20T09:47:00Z</cp:lastPrinted>
  <dcterms:modified xsi:type="dcterms:W3CDTF">2022-06-20T04:47:00Z</dcterms:modified>
  <cp:revision>4</cp:revision>
  <dc:subject/>
  <dc:title>        </dc:title>
</cp:coreProperties>
</file>